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453"/>
        <w:gridCol w:w="454"/>
        <w:gridCol w:w="454"/>
        <w:gridCol w:w="652"/>
        <w:gridCol w:w="482"/>
        <w:gridCol w:w="652"/>
        <w:gridCol w:w="652"/>
        <w:gridCol w:w="1361"/>
      </w:tblGrid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0" w:name="__Fieldmark__1_2476699327"/>
            <w:bookmarkStart w:id="1" w:name="__Fieldmark__1_2476699327"/>
            <w:bookmarkEnd w:id="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2" w:name="__Fieldmark__2_2476699327"/>
            <w:bookmarkStart w:id="3" w:name="__Fieldmark__2_2476699327"/>
            <w:bookmarkEnd w:id="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4" w:name="__Fieldmark__3_2476699327"/>
            <w:bookmarkStart w:id="5" w:name="__Fieldmark__3_2476699327"/>
            <w:bookmarkEnd w:id="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6" w:name="__Fieldmark__4_2476699327"/>
            <w:bookmarkStart w:id="7" w:name="__Fieldmark__4_2476699327"/>
            <w:bookmarkEnd w:id="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8" w:name="__Fieldmark__5_2476699327"/>
            <w:bookmarkStart w:id="9" w:name="__Fieldmark__5_2476699327"/>
            <w:bookmarkEnd w:id="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0" w:name="__Fieldmark__18_2476699327"/>
            <w:bookmarkStart w:id="11" w:name="__Fieldmark__18_2476699327"/>
            <w:bookmarkEnd w:id="1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2" w:name="__Fieldmark__19_2476699327"/>
            <w:bookmarkStart w:id="13" w:name="__Fieldmark__19_2476699327"/>
            <w:bookmarkEnd w:id="1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4" w:name="__Fieldmark__20_2476699327"/>
            <w:bookmarkStart w:id="15" w:name="__Fieldmark__20_2476699327"/>
            <w:bookmarkEnd w:id="1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6" w:name="__Fieldmark__21_2476699327"/>
            <w:bookmarkStart w:id="17" w:name="__Fieldmark__21_2476699327"/>
            <w:bookmarkEnd w:id="1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8" w:name="__Fieldmark__22_2476699327"/>
            <w:bookmarkStart w:id="19" w:name="__Fieldmark__22_2476699327"/>
            <w:bookmarkEnd w:id="1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20" w:name="__Fieldmark__35_2476699327"/>
            <w:bookmarkStart w:id="21" w:name="__Fieldmark__35_2476699327"/>
            <w:bookmarkEnd w:id="2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22" w:name="__Fieldmark__36_2476699327"/>
            <w:bookmarkStart w:id="23" w:name="__Fieldmark__36_2476699327"/>
            <w:bookmarkEnd w:id="2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24" w:name="__Fieldmark__37_2476699327"/>
            <w:bookmarkStart w:id="25" w:name="__Fieldmark__37_2476699327"/>
            <w:bookmarkEnd w:id="2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26" w:name="__Fieldmark__38_2476699327"/>
            <w:bookmarkStart w:id="27" w:name="__Fieldmark__38_2476699327"/>
            <w:bookmarkEnd w:id="2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28" w:name="__Fieldmark__39_2476699327"/>
            <w:bookmarkStart w:id="29" w:name="__Fieldmark__39_2476699327"/>
            <w:bookmarkEnd w:id="2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79" w:hRule="exact"/>
        </w:trPr>
        <w:tc>
          <w:tcPr>
            <w:tcW w:w="6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30" w:name="__Fieldmark__52_2476699327"/>
            <w:bookmarkStart w:id="31" w:name="__Fieldmark__52_2476699327"/>
            <w:bookmarkEnd w:id="3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32" w:name="__Fieldmark__53_2476699327"/>
            <w:bookmarkStart w:id="33" w:name="__Fieldmark__53_2476699327"/>
            <w:bookmarkEnd w:id="3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34" w:name="__Fieldmark__54_2476699327"/>
            <w:bookmarkStart w:id="35" w:name="__Fieldmark__54_2476699327"/>
            <w:bookmarkEnd w:id="3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36" w:name="__Fieldmark__55_2476699327"/>
            <w:bookmarkStart w:id="37" w:name="__Fieldmark__55_2476699327"/>
            <w:bookmarkEnd w:id="3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38" w:name="__Fieldmark__56_2476699327"/>
            <w:bookmarkStart w:id="39" w:name="__Fieldmark__56_2476699327"/>
            <w:bookmarkEnd w:id="3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40" w:name="__Fieldmark__69_2476699327"/>
            <w:bookmarkStart w:id="41" w:name="__Fieldmark__69_2476699327"/>
            <w:bookmarkEnd w:id="4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42" w:name="__Fieldmark__70_2476699327"/>
            <w:bookmarkStart w:id="43" w:name="__Fieldmark__70_2476699327"/>
            <w:bookmarkEnd w:id="4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44" w:name="__Fieldmark__71_2476699327"/>
            <w:bookmarkStart w:id="45" w:name="__Fieldmark__71_2476699327"/>
            <w:bookmarkEnd w:id="4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46" w:name="__Fieldmark__72_2476699327"/>
            <w:bookmarkStart w:id="47" w:name="__Fieldmark__72_2476699327"/>
            <w:bookmarkEnd w:id="4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48" w:name="__Fieldmark__73_2476699327"/>
            <w:bookmarkStart w:id="49" w:name="__Fieldmark__73_2476699327"/>
            <w:bookmarkEnd w:id="4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50" w:name="__Fieldmark__86_2476699327"/>
            <w:bookmarkStart w:id="51" w:name="__Fieldmark__86_2476699327"/>
            <w:bookmarkEnd w:id="5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52" w:name="__Fieldmark__87_2476699327"/>
            <w:bookmarkStart w:id="53" w:name="__Fieldmark__87_2476699327"/>
            <w:bookmarkEnd w:id="5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54" w:name="__Fieldmark__88_2476699327"/>
            <w:bookmarkStart w:id="55" w:name="__Fieldmark__88_2476699327"/>
            <w:bookmarkEnd w:id="5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56" w:name="__Fieldmark__89_2476699327"/>
            <w:bookmarkStart w:id="57" w:name="__Fieldmark__89_2476699327"/>
            <w:bookmarkEnd w:id="5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58" w:name="__Fieldmark__90_2476699327"/>
            <w:bookmarkStart w:id="59" w:name="__Fieldmark__90_2476699327"/>
            <w:bookmarkEnd w:id="5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6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453"/>
        <w:gridCol w:w="454"/>
        <w:gridCol w:w="454"/>
        <w:gridCol w:w="652"/>
        <w:gridCol w:w="482"/>
        <w:gridCol w:w="652"/>
        <w:gridCol w:w="652"/>
        <w:gridCol w:w="1361"/>
      </w:tblGrid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60" w:name="__Fieldmark__103_2476699327"/>
            <w:bookmarkStart w:id="61" w:name="__Fieldmark__103_2476699327"/>
            <w:bookmarkEnd w:id="6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62" w:name="__Fieldmark__104_2476699327"/>
            <w:bookmarkStart w:id="63" w:name="__Fieldmark__104_2476699327"/>
            <w:bookmarkEnd w:id="6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64" w:name="__Fieldmark__105_2476699327"/>
            <w:bookmarkStart w:id="65" w:name="__Fieldmark__105_2476699327"/>
            <w:bookmarkEnd w:id="6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66" w:name="__Fieldmark__106_2476699327"/>
            <w:bookmarkStart w:id="67" w:name="__Fieldmark__106_2476699327"/>
            <w:bookmarkEnd w:id="6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68" w:name="__Fieldmark__107_2476699327"/>
            <w:bookmarkStart w:id="69" w:name="__Fieldmark__107_2476699327"/>
            <w:bookmarkEnd w:id="6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70" w:name="__Fieldmark__120_2476699327"/>
            <w:bookmarkStart w:id="71" w:name="__Fieldmark__120_2476699327"/>
            <w:bookmarkEnd w:id="7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72" w:name="__Fieldmark__121_2476699327"/>
            <w:bookmarkStart w:id="73" w:name="__Fieldmark__121_2476699327"/>
            <w:bookmarkEnd w:id="7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74" w:name="__Fieldmark__122_2476699327"/>
            <w:bookmarkStart w:id="75" w:name="__Fieldmark__122_2476699327"/>
            <w:bookmarkEnd w:id="7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76" w:name="__Fieldmark__123_2476699327"/>
            <w:bookmarkStart w:id="77" w:name="__Fieldmark__123_2476699327"/>
            <w:bookmarkEnd w:id="7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78" w:name="__Fieldmark__124_2476699327"/>
            <w:bookmarkStart w:id="79" w:name="__Fieldmark__124_2476699327"/>
            <w:bookmarkEnd w:id="7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80" w:name="__Fieldmark__137_2476699327"/>
            <w:bookmarkStart w:id="81" w:name="__Fieldmark__137_2476699327"/>
            <w:bookmarkEnd w:id="8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82" w:name="__Fieldmark__138_2476699327"/>
            <w:bookmarkStart w:id="83" w:name="__Fieldmark__138_2476699327"/>
            <w:bookmarkEnd w:id="8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84" w:name="__Fieldmark__139_2476699327"/>
            <w:bookmarkStart w:id="85" w:name="__Fieldmark__139_2476699327"/>
            <w:bookmarkEnd w:id="8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86" w:name="__Fieldmark__140_2476699327"/>
            <w:bookmarkStart w:id="87" w:name="__Fieldmark__140_2476699327"/>
            <w:bookmarkEnd w:id="8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88" w:name="__Fieldmark__141_2476699327"/>
            <w:bookmarkStart w:id="89" w:name="__Fieldmark__141_2476699327"/>
            <w:bookmarkEnd w:id="8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79" w:hRule="exact"/>
        </w:trPr>
        <w:tc>
          <w:tcPr>
            <w:tcW w:w="6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90" w:name="__Fieldmark__154_2476699327"/>
            <w:bookmarkStart w:id="91" w:name="__Fieldmark__154_2476699327"/>
            <w:bookmarkEnd w:id="9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92" w:name="__Fieldmark__155_2476699327"/>
            <w:bookmarkStart w:id="93" w:name="__Fieldmark__155_2476699327"/>
            <w:bookmarkEnd w:id="9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94" w:name="__Fieldmark__156_2476699327"/>
            <w:bookmarkStart w:id="95" w:name="__Fieldmark__156_2476699327"/>
            <w:bookmarkEnd w:id="9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96" w:name="__Fieldmark__157_2476699327"/>
            <w:bookmarkStart w:id="97" w:name="__Fieldmark__157_2476699327"/>
            <w:bookmarkEnd w:id="9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98" w:name="__Fieldmark__158_2476699327"/>
            <w:bookmarkStart w:id="99" w:name="__Fieldmark__158_2476699327"/>
            <w:bookmarkEnd w:id="9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00" w:name="__Fieldmark__171_2476699327"/>
            <w:bookmarkStart w:id="101" w:name="__Fieldmark__171_2476699327"/>
            <w:bookmarkEnd w:id="10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02" w:name="__Fieldmark__172_2476699327"/>
            <w:bookmarkStart w:id="103" w:name="__Fieldmark__172_2476699327"/>
            <w:bookmarkEnd w:id="10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04" w:name="__Fieldmark__173_2476699327"/>
            <w:bookmarkStart w:id="105" w:name="__Fieldmark__173_2476699327"/>
            <w:bookmarkEnd w:id="10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06" w:name="__Fieldmark__174_2476699327"/>
            <w:bookmarkStart w:id="107" w:name="__Fieldmark__174_2476699327"/>
            <w:bookmarkEnd w:id="10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08" w:name="__Fieldmark__175_2476699327"/>
            <w:bookmarkStart w:id="109" w:name="__Fieldmark__175_2476699327"/>
            <w:bookmarkEnd w:id="10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zeichnung / Name des Modell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triebsart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uftschraube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te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nzah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10" w:name="__Fieldmark__188_2476699327"/>
            <w:bookmarkStart w:id="111" w:name="__Fieldmark__188_2476699327"/>
            <w:bookmarkEnd w:id="111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 - Takt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12" w:name="__Fieldmark__189_2476699327"/>
            <w:bookmarkStart w:id="113" w:name="__Fieldmark__189_2476699327"/>
            <w:bookmarkEnd w:id="113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Wan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14" w:name="__Fieldmark__190_2476699327"/>
            <w:bookmarkStart w:id="115" w:name="__Fieldmark__190_2476699327"/>
            <w:bookmarkEnd w:id="115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4 - Takt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16" w:name="__Fieldmark__191_2476699327"/>
            <w:bookmarkStart w:id="117" w:name="__Fieldmark__191_2476699327"/>
            <w:bookmarkEnd w:id="117"/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Turb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bookmarkStart w:id="118" w:name="__Fieldmark__192_2476699327"/>
            <w:bookmarkStart w:id="119" w:name="__Fieldmark__192_2476699327"/>
            <w:bookmarkEnd w:id="119"/>
            <w:r/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Schalldämpfer / Herstelle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arithm. Mittelwert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</w:rPr>
              <w:t>Datum, Messbeauftragter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907" w:right="964" w:gutter="0" w:header="0" w:top="454" w:footer="0" w:bottom="340"/>
      <w:cols w:num="2" w:space="10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48:00Z</dcterms:created>
  <dc:creator>KlausBoeckmann</dc:creator>
  <dc:description/>
  <dc:language>en-US</dc:language>
  <cp:lastModifiedBy>KlausBoeckmann</cp:lastModifiedBy>
  <cp:lastPrinted>2006-05-03T17:01:00Z</cp:lastPrinted>
  <dcterms:modified xsi:type="dcterms:W3CDTF">2006-05-03T16:48:00Z</dcterms:modified>
  <cp:revision>12</cp:revision>
  <dc:subject/>
  <dc:title>Bezeichnung / Name des Modells</dc:title>
</cp:coreProperties>
</file>